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EFEFE" w:val="clear"/>
        </w:rPr>
        <w:t>НАРЕДБА ЗА ОПРЕДЕЛЯНЕ НА ВИДОВЕТЕ РАБОТИ, ЗА КОИТО СЕ УСТАНОВЯВА НАМАЛЕНО РАБОТНО ВРЕМЕ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EFEFE" w:val="clear"/>
        </w:rPr>
        <w:t>Приложение № 1 към ПМС № 267 от 12.12.2005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EFEFE" w:val="clear"/>
        </w:rPr>
        <w:t xml:space="preserve">Обн. ДВ. бр.103 от 23 Декември 2005г., изм. ДВ. бр.68 от 22 Август 2006г., изм. ДВ. бр.10 от 6 Февруари 2009г.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EFEFE" w:val="clear"/>
        </w:rPr>
        <w:t>изм. ДВ. бр.67 от 21 Август 2009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1. С наредбата се определят видовете работи, извършвани при специфични условия и рискове за живота и здравето, които не могат да бъдат отстранени, ограничени или намалени, независимо от предприетите мерки, но намаляването на продължителността на работното време води до ограничаване на рисковете за здравето на работниците и служителит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2. Право на 6-часов работен ден имат работниците и служителите, които извършват работи във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звената по анатомия, патологоанатомия и съдебна медицина, секционни зали и морг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лабораториите по хистология, хистохимия и цитохимия, когато работят с човешки трупен материал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3. Право на 7-часов работен ден имат работниците и служителите, които извършват рабо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. в производство, разфасовка, формулация и употреба на препарати за растителна защита и биоциди, дезинфектори, дератизатори и дезинсектор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. като галванотехници, галванопластици, термисти и закалчици, обслужващи кадмиеви, хромови, цинкови, цианови и оловни ван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3. с лица с психични разстройства, ментални увреждания, увреждания на централната нервна система, вродени малформации и онкологично болн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4. (изм. - ДВ, бр. 68 от 2006 г.) с биологични агенти в клинични лаборатории; лаборатории по микробиология, вирусология, паразитология; центрове, отделения и сектори за трансфузионна хематология и диализни центрове, отделения и сектори; лечебни и здравни заведения, в които се обслужват болни от заразни и паразитни болести, включително туберкулоза, както и с животни, експериментално заразени с биологични аг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5. в лечебни заведения като лекари, които оперират, анестезиолози, акушерки, операционни и анестезиологични сестри - в дните, когато извършват операции, както и санитарите в операционни за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6. (В сила от 01.01.2007 г. - ДВ, бр. 68 от 2006 г.) в центрове за спешна медицинска помощ и звената на лечебни заведения, които извършват спешна медицинска помощ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7. с медицински генератори за високочестотна терапия с мощност 200 W, като специалисти по физикална и рехабилитационна медицина, с парафин, като рехабилитатори, масажисти и кинезитерапев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8. в производството и изпитването на серуми и ваксин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9. в среда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0. при които са изложени на експозиция на канцерогени или мутагени, на органични разтворители или на тежки метали над установените норм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1. под земята в подземни силикозоопасни: рудници, минни обекти, геологопроучвателни обекти и обекти на тунелно и минно строителство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2. под земята в подземни ВЕЦ и ПАВЕЦ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3. под водата като водолази и работещи в кесон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4. в затворени пространства (затворени съдове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5. в производството и леенето на чугун, стомана, феросплави, цветни метали и техните сплав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6. в производството на кокс и металургични огнеупор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7. (доп. - ДВ, бр. 68 от 2006 г.) в преработката на концентрати и агломерати от руда и шлак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8. в производството на оловни акумулатор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19. с олово - заливане на лагери и запоя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0. в производства и инсталации, в които се отделя силикозоопасен, минерален или въглищен прах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1. в производството на мергелна и стъклена вата и воалит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2. с азбест и азбестосъдържащи материал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3. в цеховете за производство на карбид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4. в производството и изпитването на взривни вещества и боеприпас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5. в подземни канализационни системи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6. в камери за дълбоко замразяване - само за пряко зает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27. в екарисажи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. Право на намалено работно време имат работници и служители за дните, в които извършват определените в чл. 2 и 3 работи за не по-малко от половината от установената с Кодекса на труда нормална продължителност на работното време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4а. (Нов - ДВ, бр. 68 от 2006 г.) Право на 7-часов работен ден имат работници и служители с пълна загуба на зрение независимо от вида на извършваната работ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5. (Изм. - ДВ, бр. 10 от 2009 г., изм. - ДВ, бр. 67 от 2009 г.) Работниците и служителите, които имат право на намалено работно време по наредбата, се определят с писмена заповед на работодателя след предварителни консултации с представителите на синдикалните организации и с представителите на работниците и служителите по чл. 7, ал. 2 от Кодекса на труда, със службата по трудова медицина и с комитета/групата по условия на труд и в съответствие с оценката на рис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6. Продължителността на нощното работно време за работниците и служителите, ползващи намалено работно време, е равна на дневната, но не повече от установената в чл. 140, ал. 1 от Кодекса на труд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Чл. 7. При въвеждане на намалено работно време по чл. 137, ал. 2 от Кодекса на труда на работниците и служителите се запазва определеното им месечно трудово възнаграждение и другите права по трудовото и осигурителното законодателство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§ 1. Наредбата се приема на основание чл. 137, ал. 2 от Кодекса на труд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§ 2. Указания по прилагането на наредбата дава министърът на труда и социалната политика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§ 3. (Нов - ДВ, бр. 68 от 2006 г.) Член 3, т. 6 влиза в сила от 1 януари 2007 г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